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učebnice pro 2. roč. - školní rok 2022/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Praktická sestra – 53-41-M/03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20"/>
        <w:gridCol w:w="1980"/>
      </w:tblGrid>
      <w:tr>
        <w:trPr>
          <w:trHeight w:val="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ředmě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čebnice/autor,název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zn.</w:t>
            </w:r>
          </w:p>
        </w:tc>
      </w:tr>
      <w:tr>
        <w:trPr>
          <w:trHeight w:val="1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 a literat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munikace v českém jazyce pro střední školy – pracovní sešit (nakladatelství Didakti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BN 978-80-7358-229-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170 Kč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vidla českého pravopisu (FORTUNA), Literatura v kostce, Český jazyk v kostce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čebnice není povinn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vá literatura pro střední školy – pracovní sešit/  učebnice (nakladatelství Takti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 (cca 50 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ává z 1.roční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 škola v září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hd w:fill="FFFFFF" w:val="clear"/>
              </w:rPr>
              <w:t>FALLA, Tim, Paul A. DAVIES a Rónán MCGUINNESS.</w:t>
            </w:r>
            <w:r>
              <w:rPr>
                <w:rStyle w:val="Appleconvertedspace"/>
                <w:rFonts w:cs="Open Sans;Arial" w:ascii="Open Sans;Arial" w:hAnsi="Open Sans;Arial"/>
                <w:shd w:fill="FFFFFF" w:val="clear"/>
              </w:rPr>
              <w:t> </w:t>
            </w:r>
            <w:r>
              <w:rPr>
                <w:rFonts w:cs="Open Sans;Arial" w:ascii="Open Sans;Arial" w:hAnsi="Open Sans;Arial"/>
                <w:i/>
                <w:iCs/>
                <w:shd w:fill="FFFFFF" w:val="clear"/>
              </w:rPr>
              <w:t>Maturita Solutions: elementary</w:t>
            </w:r>
            <w:r>
              <w:rPr>
                <w:rFonts w:cs="Open Sans;Arial" w:ascii="Open Sans;Arial" w:hAnsi="Open Sans;Arial"/>
                <w:shd w:fill="FFFFFF" w:val="clear"/>
              </w:rPr>
              <w:t>. 2nd ed. Oxford: Oxford University Press, 2012. ISBN 978-0-19-455279-0.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hd w:fill="FFFFFF" w:val="clear"/>
              </w:rPr>
              <w:t>FALLA, Tim a Paul A. DAVIES.</w:t>
            </w:r>
            <w:r>
              <w:rPr>
                <w:rStyle w:val="Appleconvertedspace"/>
                <w:rFonts w:cs="Open Sans;Arial" w:ascii="Open Sans;Arial" w:hAnsi="Open Sans;Arial"/>
                <w:shd w:fill="FFFFFF" w:val="clear"/>
              </w:rPr>
              <w:t> </w:t>
            </w:r>
            <w:r>
              <w:rPr>
                <w:rFonts w:cs="Open Sans;Arial" w:ascii="Open Sans;Arial" w:hAnsi="Open Sans;Arial"/>
                <w:i/>
                <w:iCs/>
                <w:shd w:fill="FFFFFF" w:val="clear"/>
              </w:rPr>
              <w:t>Maturita Solutions: elementary workbook 2nd ed</w:t>
            </w:r>
            <w:r>
              <w:rPr>
                <w:rFonts w:cs="Open Sans;Arial" w:ascii="Open Sans;Arial" w:hAnsi="Open Sans;Arial"/>
                <w:shd w:fill="FFFFFF" w:val="clear"/>
              </w:rPr>
              <w:t>. Oxford: Oxford University Press, 2012. ISBN 978-0-19-455358-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388 Kč + 224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 škola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ký ja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lass! 1  (komplet: učebnice s integrovaným pracovním sešitem, 2 CD), součástí by měl být Přehled gramatických jevů a Píšeme rusky (nácvik azbuk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kladatelství Klet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BN 978-80-7397-032 -1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99,-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ává z 1. ročníku</w:t>
            </w:r>
          </w:p>
        </w:tc>
      </w:tr>
      <w:tr>
        <w:trPr>
          <w:trHeight w:val="1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ěmecký ja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. Mot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kt I, neu, nové vydání (bledě modrý obal)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KLETT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BN 978-80-7397-036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jep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nská nau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 (cca 50 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neš, Baný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emie pro SŠ (SP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ní pomo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elnarová, J. a ko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První pomoc I a I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ro studenty zdravotnických oborů (GRADA( 20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e a komunika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zsypalová, Čechová, Mellan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sychologie a pedagogika I  (INFORMATORIU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echová, Mellanová, Kučer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sychologie a pedagogika II (INFORMATORIU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y patolog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říteský, J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STŘÍTESKÝ, Jan. Patologie: učebnice pro zdravotnické školy a bakalářské studium. Olomouc:EPAVA, 200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učebnice není povin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Učebnice není povinná</w:t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NOVOTNÁ, Jaromíra, Jana UHROVÁ a Jaroslava JIRÁSKOVÁ. 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Klinická propedeutika pro střední zdravotnické školy: obor zdravotnický asistent</w:t>
            </w:r>
            <w:r>
              <w:rPr>
                <w:sz w:val="24"/>
                <w:szCs w:val="24"/>
                <w:shd w:fill="FFFFFF" w:val="clear"/>
              </w:rPr>
              <w:t>. Praha: Fortuna, 2006. ISBN 80-7168-940-8.</w:t>
            </w:r>
          </w:p>
          <w:p>
            <w:pPr>
              <w:pStyle w:val="Normal"/>
              <w:rPr>
                <w:rFonts w:ascii="Open Sans;Arial" w:hAnsi="Open Sans;Arial" w:cs="Open Sans;Arial"/>
                <w:sz w:val="24"/>
                <w:szCs w:val="24"/>
                <w:shd w:fill="FFFFFF" w:val="clear"/>
              </w:rPr>
            </w:pPr>
            <w:r>
              <w:rPr>
                <w:rFonts w:cs="Open Sans;Arial" w:ascii="Open Sans;Arial" w:hAnsi="Open Sans;Arial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y epidemiologie a hygie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hd w:fill="FFFFFF" w:val="clear"/>
              </w:rPr>
            </w:pPr>
            <w:r>
              <w:rPr>
                <w:rFonts w:cs="Open Sans;Arial" w:ascii="Open Sans;Arial" w:hAnsi="Open Sans;Arial"/>
                <w:shd w:fill="FFFFFF" w:val="clear"/>
              </w:rPr>
              <w:t>HAMPLOVÁ, Lidmila. </w:t>
            </w:r>
            <w:r>
              <w:rPr>
                <w:rFonts w:cs="Open Sans;Arial" w:ascii="Open Sans;Arial" w:hAnsi="Open Sans;Arial"/>
                <w:i/>
                <w:iCs/>
                <w:shd w:fill="FFFFFF" w:val="clear"/>
              </w:rPr>
              <w:t>Mikrobiologie, imunologie, epidemiologie, hygiena pro bakalářské studium a všechny typy zdravotnických škol</w:t>
            </w:r>
            <w:r>
              <w:rPr>
                <w:rFonts w:cs="Open Sans;Arial" w:ascii="Open Sans;Arial" w:hAnsi="Open Sans;Arial"/>
                <w:shd w:fill="FFFFFF" w:val="clear"/>
              </w:rPr>
              <w:t>. V Praze: Stanislav Juhaňák - Triton, 2015. ISBN 978-80-7387-934-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hd w:fill="FFFFFF" w:val="clear"/>
              </w:rPr>
              <w:t>125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etřovatelstv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elnarová. J. a k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šetřovatelství pro zdravotnické asistenty-2.ročník, I. a II. díl (Gra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Školní rok 2020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754380" cy="113665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969696"/>
      </w:rPr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8:00Z</dcterms:created>
  <dc:creator>SZŠ Svitavy</dc:creator>
  <dc:description/>
  <cp:keywords/>
  <dc:language>en-US</dc:language>
  <cp:lastModifiedBy>Administrator</cp:lastModifiedBy>
  <cp:lastPrinted>2019-08-31T16:28:00Z</cp:lastPrinted>
  <dcterms:modified xsi:type="dcterms:W3CDTF">2022-08-08T12:41:00Z</dcterms:modified>
  <cp:revision>5</cp:revision>
  <dc:subject/>
  <dc:title>UVOLŇOVÁNÍ Z VYUČOVÁNÍ - DOPRAVNÍ DŮVODY</dc:title>
</cp:coreProperties>
</file>